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586 fonts for use with Pro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aken from a collection of TruType fonts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graphic format using TypeSmith amd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